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 </w:t>
      </w:r>
      <w:r>
        <w:rPr>
          <w:b/>
          <w:i/>
          <w:lang w:val="sr-CS"/>
        </w:rPr>
        <w:t>АНАЛИЗА САДРЖИНЕ ПРИМЉЕНИХ ПРИТУЖБИ У 2017 ГОДИНИ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илником о управи у јавним тужилаштвима  чланом 72  прописано је  право на подношење притужби на рад јавних тужилашта. Притужба представља правно средство којим се обраћају грађани, правна лица , државни органи или органи аутономне покрајне и јединица локалне самоуправе јавном тужилаштву ради законитог и експедитивног решавања њихових захтева поводом поступања у предметима, у циљу ефикасног остваривања  и заштите њихових права. Свако  ко има оправдани интерес и обратио се јавном тужилаштву за поступање у стварима  за које је надлежно јавно тужилаштво, има право на подношење притужбе на рад јавног тужилаштва и да о одлуци по притужби буде обавешт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м 73 наведеног Правилника прописано је поступање јавних тужилаштава  по примљеним преставкама и притужб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публички  јавни тужилац одлучује о притужбама поднетим на рад напосредно ниших јавних тужилаца као и на рад заменика Републичког јавног туж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рад заменика Републичког јавног тужиоца  у 2017 години поднето је укупно 47 притужби. У структури поднетих притужби 35 притужби је поднето на рад заменика у кривичном одељењу  и 12 притужби на рад заменика у грађанско-управној материји. Све притужбе су одбијене као неосноване , а одлуке  у предметима оцењене као исправне док је поступање заменика оцењено као законито и у складу са  Правилником о управи у јавним тужилаштвима. У свим предметима формираним по поднетим придужбама подносиоци су сагласно Правилнику о управи у јавним тужилаштвима обавештени о одлуци донетој по притуж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 укупног броја поднетих притужби које се односе на рад заменика распоређених у кривичном одељењу 17 притужби односи се на одлуке у предметима у којима је одлучивано о притужбама истих подносиоца на рад непосредно нижих  јавних тужилаца. Од тога је 11 притужби поднето непосредно од странака и грађана, док је 4 притужби поднето преко Министарства правде и 2 преко Државног већа тужилаца.</w:t>
      </w:r>
    </w:p>
    <w:p>
      <w:pPr>
        <w:pStyle w:val="Normal"/>
        <w:jc w:val="both"/>
        <w:rPr/>
      </w:pPr>
      <w:r>
        <w:rPr>
          <w:lang w:val="sr-CS"/>
        </w:rPr>
        <w:t>На рад заманика Републичко јавног тужилашта у предметима у којима је одлучивано по поднетим иницијативама за подизање захтева за заштиту законитости у кривичној материји поднето је 8 притужби странака, што у односу на 525 иницијатива поднетих од странака које су заменици имали у раду  у 2017 години представља  1,52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рад заменика Републичког јавно тужилаштва у предметима у којима је одлучивано по поднетим иницијативама за подизање захтева за заштиту законитости у прекршајној материји поднето је 10 притужби странака, што у односу 812 инцијатива поднетих од странака које су заменици имали у рдау у 2017 години представља  1,23%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притужбе односе се на незадовољсто странака одлукама поступајућих заменика  да се не подигне захтев за заштиту законитости пред Врховним касациони судом јер наведеним судским одлукама није повређен закон .</w:t>
      </w:r>
    </w:p>
    <w:p>
      <w:pPr>
        <w:pStyle w:val="Normal"/>
        <w:jc w:val="both"/>
        <w:rPr/>
      </w:pPr>
      <w:r>
        <w:rPr>
          <w:lang w:val="sr-CS"/>
        </w:rPr>
        <w:t xml:space="preserve">На рад заменика Републичког јавног тужилаштва   у предметима у којима је одлучивано о предлозима  странака за подношење захтева за преиспитивање правоснажне пресуде поднето је 11 притужби, и једна притужба која се односи на предмет из управне материје, што у односу на 517 захтева  који су били у раду у 2017 години представља 2,12 %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гледавајући садржину поднетих притужби произилази да се исте односе на незадовољсто странака одлукама поступајућих заменика. Притужбе се нису односиле на неефикасност у поступању нити се у поднетим притужбама указивало на било који начин на злоупотребу било којих овлашћења која по закону имају заменици Републичког јавног тужиоца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7:00Z</dcterms:created>
  <dc:creator>mega</dc:creator>
  <dc:description/>
  <cp:keywords/>
  <dc:language>en-US</dc:language>
  <cp:lastModifiedBy>Zorica Stojsic</cp:lastModifiedBy>
  <cp:lastPrinted>2018-03-16T14:37:00Z</cp:lastPrinted>
  <dcterms:modified xsi:type="dcterms:W3CDTF">2018-03-16T13:37:00Z</dcterms:modified>
  <cp:revision>260</cp:revision>
  <dc:subject/>
  <dc:title>  </dc:title>
</cp:coreProperties>
</file>