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4876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РЕПУБЛИЧКО ЈАВНО ТУЖИЛАШ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PUBLIC PROSECUTOR`S OFFICE</w:t>
      </w:r>
    </w:p>
    <w:p>
      <w:pPr>
        <w:pStyle w:val="Normal"/>
        <w:rPr>
          <w:b/>
          <w:b/>
          <w:i/>
          <w:i/>
          <w:szCs w:val="28"/>
          <w:lang w:val="sr-CS"/>
        </w:rPr>
      </w:pPr>
      <w:r>
        <w:rPr>
          <w:b/>
          <w:i/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rPr>
          <w:szCs w:val="28"/>
          <w:lang w:val="sr-CS"/>
        </w:rPr>
      </w:pPr>
      <w:r>
        <w:rPr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ЗВЕШТАЈ О ПОСТУПАЊУ ВИШЕГ ЈАВНОГ ТУЖИЛАШТВА У БЕОГРАДУ ЗА ПЕРИОД ОД 01.10.2013. ДО 10.02.2014. ГОДИНЕ</w:t>
      </w:r>
    </w:p>
    <w:p>
      <w:pPr>
        <w:pStyle w:val="Normal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редбом о спровођењу истраге обухваћено је 357 лиц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Оптужнице – оптужено је 166 лиц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поразум о признању кривице – закључен је споразум о признању кривице са 63 лиц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Опортунитет – институт опортунитета (одлагање кривичног гоњења) примењен је према 38 лица. 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9:00Z</dcterms:created>
  <dc:creator>Bilja i Ivana</dc:creator>
  <dc:description/>
  <dc:language>en-US</dc:language>
  <cp:lastModifiedBy>kabinet</cp:lastModifiedBy>
  <cp:lastPrinted>2014-02-12T09:49:00Z</cp:lastPrinted>
  <dcterms:modified xsi:type="dcterms:W3CDTF">2014-02-12T08:49:00Z</dcterms:modified>
  <cp:revision>2</cp:revision>
  <dc:subject/>
  <dc:title>Р е п у б л и к а  С р б и ј а</dc:title>
</cp:coreProperties>
</file>